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SALTY SAM AND THE WINDY DAY WORK SHEETS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WORD SEARCH</w:t>
      </w:r>
    </w:p>
    <w:p>
      <w:pPr>
        <w:pStyle w:val="Normal"/>
        <w:rPr>
          <w:rFonts w:ascii="Adobe Caslon Pro" w:hAnsi="Adobe Caslon Pro" w:cs="Adobe Caslon Pro"/>
          <w:sz w:val="16"/>
          <w:szCs w:val="16"/>
        </w:rPr>
      </w:pPr>
      <w:r>
        <w:rPr>
          <w:rFonts w:cs="Adobe Caslon Pro" w:ascii="Adobe Caslon Pro" w:hAnsi="Adobe Caslon Pro"/>
          <w:sz w:val="16"/>
          <w:szCs w:val="16"/>
        </w:rPr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Try to help Sam find these words in the puzzle.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Everything in the puzzle can be found in the book.</w:t>
      </w:r>
    </w:p>
    <w:p>
      <w:pPr>
        <w:pStyle w:val="Normal"/>
        <w:rPr>
          <w:rFonts w:ascii="Adobe Caslon Pro" w:hAnsi="Adobe Caslon Pro" w:cs="Adobe Caslon Pro"/>
          <w:sz w:val="16"/>
          <w:szCs w:val="16"/>
        </w:rPr>
      </w:pPr>
      <w:r>
        <w:rPr>
          <w:rFonts w:cs="Adobe Caslon Pro" w:ascii="Adobe Caslon Pro" w:hAnsi="Adobe Caslon Pro"/>
          <w:sz w:val="16"/>
          <w:szCs w:val="16"/>
        </w:rPr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seahorse</w:t>
        <w:tab/>
        <w:tab/>
        <w:t>pegs</w:t>
        <w:tab/>
        <w:tab/>
        <w:tab/>
        <w:t>ship</w:t>
        <w:tab/>
        <w:tab/>
        <w:tab/>
        <w:t>jellyfish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seals</w:t>
        <w:tab/>
        <w:tab/>
        <w:tab/>
        <w:t>seagulls</w:t>
        <w:tab/>
        <w:tab/>
        <w:t>shell</w:t>
        <w:tab/>
        <w:tab/>
        <w:tab/>
        <w:t>scarf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socks</w:t>
        <w:tab/>
        <w:tab/>
        <w:tab/>
        <w:t>mouse</w:t>
        <w:tab/>
        <w:tab/>
        <w:t>sea</w:t>
        <w:tab/>
        <w:tab/>
        <w:tab/>
        <w:t>boat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trousers</w:t>
        <w:tab/>
        <w:tab/>
        <w:t>towel</w:t>
        <w:tab/>
        <w:tab/>
        <w:tab/>
        <w:t>anchor</w:t>
        <w:tab/>
        <w:tab/>
        <w:t>gloves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jumper</w:t>
        <w:tab/>
        <w:tab/>
        <w:t>mermaid</w:t>
        <w:tab/>
        <w:tab/>
        <w:t>moon</w:t>
        <w:tab/>
        <w:tab/>
        <w:tab/>
        <w:t>sailfish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whale</w:t>
        <w:tab/>
        <w:tab/>
        <w:tab/>
        <w:t>vest</w:t>
        <w:tab/>
        <w:tab/>
        <w:tab/>
        <w:t>surf</w:t>
        <w:tab/>
        <w:tab/>
        <w:tab/>
        <w:t>parrot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octopus</w:t>
        <w:tab/>
        <w:tab/>
        <w:t>fish</w:t>
        <w:tab/>
        <w:tab/>
        <w:tab/>
        <w:t>rock</w:t>
        <w:tab/>
        <w:tab/>
        <w:tab/>
        <w:t>telescope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>lighthouse</w:t>
        <w:tab/>
        <w:tab/>
        <w:t>crab</w:t>
        <w:tab/>
        <w:tab/>
        <w:tab/>
        <w:t>starfish</w:t>
        <w:tab/>
        <w:tab/>
        <w:t>yacht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4:00Z</dcterms:created>
  <dc:creator>Andy Webb</dc:creator>
  <dc:description/>
  <cp:keywords/>
  <dc:language>en-US</dc:language>
  <cp:lastModifiedBy>Andy Webb</cp:lastModifiedBy>
  <dcterms:modified xsi:type="dcterms:W3CDTF">2009-09-18T15:55:00Z</dcterms:modified>
  <cp:revision>1</cp:revision>
  <dc:subject/>
  <dc:title>SALTY SAM AND THE WINDY DAY WORK SHEETS</dc:title>
</cp:coreProperties>
</file>